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8265</wp:posOffset>
            </wp:positionH>
            <wp:positionV relativeFrom="paragraph">
              <wp:posOffset>-899795</wp:posOffset>
            </wp:positionV>
            <wp:extent cx="902970" cy="108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00" r="-1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ANKIETA DLA DOMÓW TYMCZASOWYCH</w:t>
      </w:r>
      <w:r>
        <w:rPr>
          <w:sz w:val="32"/>
        </w:rPr>
        <w:t xml:space="preserve"> </w:t>
      </w:r>
      <w:r>
        <w:rPr/>
        <w:br/>
        <w:t>w sprawie adopcji tymczasowej PSA – podopiecznego Fundacji Niechciane i Zapomniane – SOS dla Zwierząt</w:t>
      </w:r>
    </w:p>
    <w:p>
      <w:pPr>
        <w:pStyle w:val="Normal"/>
        <w:jc w:val="both"/>
        <w:rPr/>
      </w:pPr>
      <w:r>
        <w:rPr/>
        <w:t xml:space="preserve">Jeśli wypełniasz tę ankietę, oznacza to, że starasz się o adopcję tymczasową psa z naszej fundacji. Prosimy o wyczerpujące i szczere odpowiedzi na poniższe pytania. </w:t>
      </w:r>
      <w:r>
        <w:rPr>
          <w:b/>
          <w:bCs/>
        </w:rPr>
        <w:t>Odpowiedzi TAK lub NIE w przypadku niektórych pytań niewiele nam mówią.</w:t>
      </w:r>
      <w:r>
        <w:rPr/>
        <w:t xml:space="preserve"> Wypełniona ankieta zostanie dołączona do umowy tymczasowo adopcyjnej, a </w:t>
      </w:r>
      <w:r>
        <w:rPr>
          <w:u w:val="single"/>
        </w:rPr>
        <w:t>odpowiedzi w niej zawarte będą wiążące</w:t>
      </w:r>
      <w:r>
        <w:rPr/>
        <w:t>, jeśli adopcja dojdzie do skutku.</w:t>
        <w:br/>
        <w:t xml:space="preserve">Prosimy o przesłanie wypełnionej ankiety na adres </w:t>
      </w:r>
      <w:hyperlink r:id="rId3">
        <w:r>
          <w:rPr>
            <w:rStyle w:val="InternetLink"/>
          </w:rPr>
          <w:t>kasia@fniz.pl</w:t>
        </w:r>
      </w:hyperlink>
      <w:r>
        <w:rPr>
          <w:rStyle w:val="InternetLink"/>
        </w:rPr>
        <w:t xml:space="preserve"> </w:t>
      </w:r>
      <w:r>
        <w:rPr/>
        <w:t xml:space="preserve"> lub na adres osoby, która odpowiedzialna jest za adopcję tymczasową psa. Po weryfikacji ankiety odezwiemy się w celu umówienia spotkania przed adopcyjne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śli nie znasz niektórych odpowiedzi czy zagadnień, nie martw się. Ta ankieta powstała właśnie po to, by pomóc wyjaśnić Twoje wątpliwości, co postaramy się zrobić podczas wizyty przed adopcyj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imy o nieprzesyłanie skanu niniejszej ankiety. O oryginalny podpis poprosimy, jeśli dojdzie do adopcji tymczasowej.</w:t>
      </w:r>
    </w:p>
    <w:p>
      <w:pPr>
        <w:pStyle w:val="Normal"/>
        <w:jc w:val="both"/>
        <w:rPr/>
      </w:pPr>
      <w:r>
        <w:rPr/>
        <w:t>Jeśli masz jakieś pytania lub wątpliwości, prosimy o umieszczenie ich na końcu ankiety. Dziękujemy za Twój czas.</w:t>
      </w:r>
    </w:p>
    <w:p>
      <w:pPr>
        <w:pStyle w:val="Akapitzlist"/>
        <w:numPr>
          <w:ilvl w:val="0"/>
          <w:numId w:val="1"/>
        </w:numPr>
        <w:rPr/>
      </w:pPr>
      <w:r>
        <w:rPr/>
        <w:t>INFORMACJE OGÓLNE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5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tórego psa dotyczy ankieta? Jeśli nie masz na oku konkretnego podopiecznego naszej fundacji, to opisz cechy, których poszukujesz u p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oje imię i nazwi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zamieszk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 długo mieszkasz pod podanym adresem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dom/mieszkanie jest wynajmowane, czy własnościowe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właściciel domu/mieszkania wyraża zgodę na pojawienie się psa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Twojego uro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a jest Twoja sytuacja zawodow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Kto wchodzi</w:t>
            </w:r>
            <w:r>
              <w:rPr/>
              <w:t xml:space="preserve"> w skład Twojej rodziny? W jakim wieku są to osoby?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y każdy z domowników zgadza się na adopcję tymczasową psa?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ie zwierzęta mieszkają w Twoim domu? Prosimy o podanie płci, wieku oraz informacji czy są wysterylizowane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w ciągu kilku lat przewidujesz możliwość zmiany miejsca zamieszkania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 zgadzasz się na wizytę upoważnionego przez fundację przedstawiciela wolontariatu przed adopcją tymczasową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zgadzasz się na wizytę upoważnionego przez fundację przedstawiciela wolontariatu po adopcji tymczasowej?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ARUNKI MIESZKANIOWE, W JAKICH MIAŁBY PRZEBYWAĆ PIES</w:t>
        <w:br/>
        <w:t xml:space="preserve">a) Jeśli mieszkasz </w:t>
      </w:r>
      <w:r>
        <w:rPr>
          <w:b/>
        </w:rPr>
        <w:t>w domu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5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i ma on metraż? Ile ma poziomów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y pies będzie mieszkał w domu, czy na zewnątrz?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śli pies będzie mieszkał wewnątrz, to ile godzin dziennie będzie przebywał sam w domu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pies będzie miał możliwość przebywania na terenie bez opieki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śli pies będzie mieszkał na zewnątrz, to w którym miejscu? Prosimy o załączenie zdjęcia przygotowanej dla niego budy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pies będzie miał możliwość samodzielnego wyjścia poza teren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teren jest ogrodzony? Prosimy o podanie rodzaju oraz wysokości ogrodzeni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jaki sposób teren jest zabezpieczony przed możliwością ucieczki psa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brama oraz furtka na terenie w ciągu dnia są otwarte? Jeśli są zamknięte, czy osoba z zewnątrz może swobodnie je otworzyć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zrobisz, gdy temperatura na zewnątrz będzie bardzo niska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 pies będzie wyprowadzany na spacery poza teren, czy raczej będzie załatwiał się i bawił tylko na terenie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e spacerów w ciągu dnia zamierzasz zapewnić psu? Jak długie będą to spacery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pies będzie nosił obrożę, czy szelki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jakiej smyczy planujesz wyprowadzać psa (taśmowa/linka/flexi, inne)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tóry z członków rodziny będzie wyprowadzał psa na spacery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b) jeśli mieszkasz </w:t>
      </w:r>
      <w:r>
        <w:rPr>
          <w:b/>
        </w:rPr>
        <w:t>w mieszkaniu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5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i ma metraż i ile pokojów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którym piętrze? Czy w bloku/wieżowcu znajduje się winda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w pobliżu Twojego miejsca zamieszkania znajdują się tereny zielone? W jakiej odległości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e spacerów w ciągu dnia zamierzasz zapewnić psu? Jak długie będą to spacery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pies będzie nosił obrożę, czy szelk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jakiej smyczy planujesz wyprowadzać psa (taśmowa/linka/flexi, inne)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tóry z członków rodziny będzie wyprowadzał psa na spacery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e godzin dziennie pies będzie przebywał sam w mieszkaniu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to będzie opiekował się psem podczas Twojej dłuższej nieobecności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DOŚWIADCZENIE W OPIECE NAD ZWIERZĘTAMI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5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ie zwierzęta dotąd miałeś pod swoją opieką? Co się z nimi stało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Twój zwierzak miał jakiekolwiek problemy behawioralne lub zdrowotne? Jak sobie z tym poradziłeś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kiedykolwiek starałeś się o adopcję stałą lub tymczasową zwierzaka ze schroniska/organizacji? Z jakim skutkiem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 sądzisz o kastracji i sterylizacji w celu ograniczania bezdomności?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zy</w:t>
            </w:r>
            <w:r>
              <w:rPr/>
              <w:t xml:space="preserve"> zamierzasz wyprowadzać psa na smyczy, czy też będzie chodził luzem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widzisz coś złego w pozostawianiu psa pod sklepem na kilka minut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ie podejmiesz działania, gdy pies będzie niszczył lub brudził w domu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ktoś z Twojej rodziny wykazuje objawy alergii na sierść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zrobisz, jeśli okaże się, że któryś z domowników jest uczulony na sierść psa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pies będzie miał nieograniczony dostęp do pożywienia czy będą to wydzielone posiłki o konkretnych porach?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śli posiadasz dzieci, to jakie mają one doświadczenia ze zwierzętami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cko brutalnie bawi się z psem: przeszkadza mu podczas posiłku lub snu, ciągnie za ogon itp. – jaka jest Twoja reakcja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ie podejmiesz działania, jeśli pies będzie ciągnął na smyczy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ie podejmiesz działania, jeśli pies ucieknie z posesji lub na spacerze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zrobisz, jeśli pies nie znajdzie wspólnego języka z jednym z członków rodziny lub z innym zwierzęciem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ie zamierzasz podjąć działania, by uchronić psa przed ucieczką w okresie okołosylwestrowym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w razie problemów behawioralnych z psem zamierzasz skonsultować się z behawiorystą, czy  też będziesz polegał na swoim doświadczeniu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zy widzisz coś złego w podawaniu psu resztek ze stołu?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zy będziesz podawał psu kości naturalne?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es zrobił coś niewłaściwego. Chcesz go ukarać. Co robisz?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zy wiesz jak ważny jest dla psa ruch?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Jak zaspokoisz potrzebę </w:t>
            </w:r>
            <w:r>
              <w:rPr>
                <w:b/>
                <w:bCs/>
              </w:rPr>
              <w:t>żucia</w:t>
            </w:r>
            <w:r>
              <w:rPr>
                <w:bCs/>
              </w:rPr>
              <w:t xml:space="preserve"> u psa?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zy wiesz co to jest czip i adresówka (adresatka) ?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zy wiesz co to są zabawki edukacyjne i do czego służą?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W rodzinie pojawia się noworodek. Jak przygotujesz do tego psa?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o robisz jeśli pies czegoś bardzo się boi? (np. burzy)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zy wiesz co to jest klatka kennelowa i w jakich sytuacjach może być pomocna?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zy wiesz co to są sygnały uspokajające i potrafisz je rozpoznać?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zy wiesz które produkty spożywcze są wyjątkowo trujące dla psa?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laczego akurat teraz zdecydowałeś się na adopcję tymczasową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113" w:right="0" w:hanging="0"/>
        <w:rPr/>
      </w:pPr>
      <w:r>
        <w:rPr/>
        <w:t xml:space="preserve">4. WIEDZA O ZDROWIU I WYCHOWANIU SZCZENIĘCIA </w:t>
        <w:br/>
      </w:r>
      <w:r>
        <w:rPr>
          <w:b/>
        </w:rPr>
        <w:t>– dotyczy tylko osób starających się o adopcję tymczasową szczeniaka</w:t>
      </w:r>
    </w:p>
    <w:p>
      <w:pPr>
        <w:pStyle w:val="Akapitzlist"/>
        <w:ind w:left="113" w:right="0" w:hanging="0"/>
        <w:rPr/>
      </w:pPr>
      <w:r>
        <w:rPr/>
      </w:r>
    </w:p>
    <w:p>
      <w:pPr>
        <w:pStyle w:val="Akapitzlist"/>
        <w:ind w:left="113" w:right="0" w:hanging="0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5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 wiesz o schemacie szczepień i odrobaczeń szczenięcia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y mleko krowie jest Twoim zdaniem niezbędne w diecie szczenięcia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k często i czym zamierzasz karmić szczenię?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y wiesz co to jest socjalizacja szczenięcia? Jeśli tak, opisz krótko jak rozumiesz to pojęcie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y kontakt z innymi psami jest Twoim zdaniem ważny dla rozwoju psa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czenię gryzie i niszczy wszystko co wpadnie mu w zęby. Co robisz?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y wiesz co to jest syndrom separacyjny? Jak mu zapobiegać, a jeśli już wystąpi, jak nad nim pracować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k będziesz uczył szczenięcia zachowan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ystości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czenię skacze na Ciebie i innych ludzi. Jak go tego oduczysz?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y uważasz kary cielesne za właściwe?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k nauczysz psa korzystania z własnego posłania?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czenię wskakuje na kanapę/fotel a Ty tego nie chcesz? Jak nad tym pracujesz?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czenię mocno podszczypuje ręce i nogi opiekunów. Co robisz?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czenię non stop żąda Twojej uwagi. Co robisz?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czenię boi się wyjść z domu, nie lubi chodzić po ulicach. Jak nad tym pracujesz?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13" w:right="0" w:hanging="0"/>
        <w:contextualSpacing/>
        <w:rPr/>
      </w:pPr>
      <w:r>
        <w:rPr/>
      </w:r>
    </w:p>
    <w:p>
      <w:pPr>
        <w:pStyle w:val="Akapitzlist"/>
        <w:ind w:left="113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right="0" w:hanging="0"/>
        <w:rPr/>
      </w:pPr>
      <w:r>
        <w:rPr/>
        <w:t>5. AKCESORIA I TRANSPORT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5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posiadasz samochód i w razie konieczności będziesz w stanie przewieźć psa do wskazanej przez fundację lecznicy? Jeśli nie posiadasz samochodu, jak rozwiążesz tę kwestię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ie akcesoria dla psa już posiadasz, a jakie chciałbyś otrzymać od fundacji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y zamierzasz osobiście odebrać psa z siedziby fundacji? Jeśli nie, to jaką kwotę możesz przeznaczyć na pokrycie kosztów transportu?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ind w:left="113" w:right="0" w:hanging="340"/>
        <w:rPr/>
      </w:pPr>
      <w:r>
        <w:rPr/>
      </w:r>
    </w:p>
    <w:p>
      <w:pPr>
        <w:pStyle w:val="Akapitzlist"/>
        <w:ind w:left="113" w:right="0" w:hanging="340"/>
        <w:rPr/>
      </w:pPr>
      <w:r>
        <w:rPr/>
        <w:t>6. POZOSTAŁE</w:t>
      </w:r>
    </w:p>
    <w:p>
      <w:pPr>
        <w:pStyle w:val="Akapitzlist"/>
        <w:rPr/>
      </w:pPr>
      <w:r>
        <w:rPr/>
      </w:r>
    </w:p>
    <w:tbl>
      <w:tblPr>
        <w:tblW w:w="936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Czy zapoznałeś się już z warunkami tymczasowej umowy adopcyjnej? Czy masz jakieś wątpliwości odnośnie jej zapisów?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Czy jesteś zdecydowany, by podpisać tymczasową umowę adopcyjną z fundacją i zobowiązać się do przestrzegania jej zapisów?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świadczam, iż podane przeze mnie informacje są zgodne z prawdą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 wypełnienia ankiety i 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ŚWIADCZENIE O WYRAŻENIU ZGODY NA PRZETWARZANIE DANYCH OSOBOWYCH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eastAsia="Calibri" w:cs="Calibri"/>
        </w:rPr>
        <w:t xml:space="preserve">□ </w:t>
      </w:r>
      <w:r>
        <w:rPr/>
        <w:t>Oświadczam, że dobrowolnie wyrażam zgodę na przetwarzanie moich danych osobowych zawartych w niniejszej ankiecie w sprawie adopcji w celach związanych z procedurą adopcyjną.*</w:t>
      </w:r>
    </w:p>
    <w:p>
      <w:pPr>
        <w:pStyle w:val="TextBody"/>
        <w:jc w:val="both"/>
        <w:rPr/>
      </w:pPr>
      <w:r>
        <w:rPr>
          <w:rFonts w:eastAsia="Calibri" w:cs="Calibri"/>
        </w:rPr>
        <w:t xml:space="preserve">□ </w:t>
      </w:r>
      <w:r>
        <w:rPr/>
        <w:t>Oświadczam, że dobrowolnie wyrażam zgodę na przetwarzanie moich danych osobowych zawartych w niniejszej ankiecie w sprawie adopcji w celach marketingowych.*</w:t>
      </w:r>
    </w:p>
    <w:p>
      <w:pPr>
        <w:pStyle w:val="TextBody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Jednocześnie przyjmuję do wiadomości, że moje dane będą przetwarzane zgodnie z obowiązującymi od 25.05.2018 roku przepisami prawa dotyczącymi przetwarzania danych osobowych oraz że: </w:t>
      </w:r>
    </w:p>
    <w:p>
      <w:pPr>
        <w:pStyle w:val="TextBody"/>
        <w:jc w:val="both"/>
        <w:rPr/>
      </w:pPr>
      <w:r>
        <w:rPr/>
        <w:t xml:space="preserve">1. Administratorem danych osobowych jest: Fundacja Niechciane i Zapomniane – SOS dla Zwierząt, ul. Malownicza 82, 92-761 Łódź. KRS: 0000265877 </w:t>
        <w:br/>
        <w:t>2. Moje dane osobowe przetwarzane będą wyłącznie w zakresie i na podstawie udzielonej przeze mnie dobrowolnej zgody.</w:t>
        <w:br/>
        <w:t>3. Moje dane osobowe w celach marketingowych będą przetwarzane przez okres działalności Fundacji Niechciane i Zapomniane – SOS dla Zwierząt lub do czasu wycofania przeze mnie zgody, a dane osobowe w celach przewidzianych procedurą adopcyjną do czasu jej zakończenia.</w:t>
        <w:br/>
        <w:t>4. Posiadam prawo dostępu do treści moich danych oraz prawo do ich sprostowania, usunięcia, ograniczenia przetwarzania, prawo do przenoszenia danych, prawo wniesienia sprzeciwu, prawo cofnięcia zgody w dowolnym momencie.</w:t>
        <w:br/>
        <w:t>5. Mam prawo wniesienia skargi do organu nadzorczego, gdy uznam, iż przetwarzanie moich danych osobowych narusza przepisy prawa dotyczące ochrony danych osobow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* (zakreślić symbolem X w celu potwierdzenia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</w:t>
        <w:br/>
        <w:t>(data, czytelny podpis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sia@fni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59:00Z</dcterms:created>
  <dc:creator>FeliPola</dc:creator>
  <dc:description/>
  <dc:language>en-US</dc:language>
  <cp:lastModifiedBy>acer</cp:lastModifiedBy>
  <dcterms:modified xsi:type="dcterms:W3CDTF">2020-04-15T23:18:00Z</dcterms:modified>
  <cp:revision>2</cp:revision>
  <dc:subject/>
  <dc:title/>
</cp:coreProperties>
</file>