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68265</wp:posOffset>
            </wp:positionH>
            <wp:positionV relativeFrom="paragraph">
              <wp:posOffset>-899795</wp:posOffset>
            </wp:positionV>
            <wp:extent cx="903605" cy="10833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" t="-100" r="-11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ANKIETA PRZEDADOPCYJNA</w:t>
      </w:r>
      <w:r>
        <w:rPr>
          <w:sz w:val="32"/>
        </w:rPr>
        <w:t xml:space="preserve"> </w:t>
      </w:r>
      <w:r>
        <w:rPr/>
        <w:br/>
        <w:t>w sprawie adopcji PSA – podopiecznego Fundacji Niechciane i Zapomniane – SOS dla Zwierząt</w:t>
      </w:r>
    </w:p>
    <w:p>
      <w:pPr>
        <w:pStyle w:val="Normal"/>
        <w:jc w:val="both"/>
        <w:rPr/>
      </w:pPr>
      <w:r>
        <w:rPr/>
        <w:t xml:space="preserve">Jeśli wypełniasz tę ankietę, oznacza to, że starasz się o adopcję psa z naszej fundacji. Prosimy o wyczerpujące i szczere odpowiedzi na poniższe pytania. </w:t>
      </w:r>
      <w:r>
        <w:rPr>
          <w:b/>
          <w:bCs/>
        </w:rPr>
        <w:t>Odpowiedzi TAK lub NIE w przypadku niektórych pytań niewiele nam mówią.</w:t>
      </w:r>
      <w:r>
        <w:rPr/>
        <w:t xml:space="preserve"> Wypełniona ankieta zostanie dołączona do umowy adopcyjnej, a </w:t>
      </w:r>
      <w:r>
        <w:rPr>
          <w:u w:val="single"/>
        </w:rPr>
        <w:t>odpowiedzi w niej zawarte będą wiążące</w:t>
      </w:r>
      <w:r>
        <w:rPr/>
        <w:t>, jeśli adopcja dojdzie do skutku.</w:t>
        <w:br/>
        <w:t xml:space="preserve">Prosimy o przesłanie wypełnionej ankiety na adres </w:t>
      </w:r>
      <w:hyperlink r:id="rId3">
        <w:r>
          <w:rPr>
            <w:rStyle w:val="InternetLink"/>
          </w:rPr>
          <w:t>kasia@fniz.pl</w:t>
        </w:r>
      </w:hyperlink>
      <w:r>
        <w:rPr>
          <w:rStyle w:val="InternetLink"/>
        </w:rPr>
        <w:t xml:space="preserve"> </w:t>
      </w:r>
      <w:r>
        <w:rPr/>
        <w:t xml:space="preserve"> lub na adres osoby, która odpowiedzialna jest za adopcję psa. Po weryfikacji ankiety odezwiemy się w celu umówienia spotkania przedadopcyjnego. 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Jeśli nie znasz niektórych odpowiedzi czy zagadnień, nie martw się. Ta ankieta powstała właśnie po to, by pomóc wyjaśnić Twoje wątpliwości, co postaramy się zrobić podczas wizyty przedadopcyjnej.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Prosimy o nieprzesyłanie skanu niniejszej ankiety. O oryginalny podpis poprosimy, jeśli dojdzie do adopcji.</w:t>
      </w:r>
    </w:p>
    <w:p>
      <w:pPr>
        <w:pStyle w:val="Normal"/>
        <w:jc w:val="both"/>
        <w:rPr/>
      </w:pPr>
      <w:r>
        <w:rPr/>
        <w:t>Jeśli masz jakieś pytania lub wątpliwości, prosimy o umieszczenie ich na końcu ankiety. Dziękujemy za Twój czas.</w:t>
      </w:r>
    </w:p>
    <w:p>
      <w:pPr>
        <w:pStyle w:val="Akapitzlist"/>
        <w:numPr>
          <w:ilvl w:val="0"/>
          <w:numId w:val="1"/>
        </w:numPr>
        <w:rPr/>
      </w:pPr>
      <w:r>
        <w:rPr/>
        <w:t>INFORMACJE OGÓLNE</w:t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4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tórego psa dotyczy ankieta? Jeśli nie masz na oku konkretnego podopiecznego naszej fundacji, to opisz cechy, których poszukujesz u ps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woje imię i nazwis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er telefon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 zamieszka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k długo mieszkasz pod podanym adresem?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y dom/mieszkanie jest wynajmowane, czy własnościowe?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y właściciel domu/mieszkania wyraża zgodę na pojawienie się psa?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k Twojego urodze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ka jest Twoja sytuacja zawodowa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Kto wchodzi</w:t>
            </w:r>
            <w:r>
              <w:rPr/>
              <w:t xml:space="preserve"> w skład Twojej rodziny? W jakim wieku są to osoby? 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zy każdy z domowników zgadza się na adopcję psa? 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kie zwierzęta mieszkają w Twoim domu? Prosimy o podanie płci, wieku oraz informacji czy są wysterylizowane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y w ciągu kilku lat przewidujesz możliwość zmiany miejsca zamieszkania?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y  zgadzasz się na wizytę upoważnionego przez fundację przedstawiciela wolontariatu przed adopcją?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y zgadzasz się na wizytę upoważnionego przez fundację przedstawiciela wolontariatu po adopcji?</w:t>
            </w:r>
          </w:p>
        </w:tc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>WARUNKI MIESZKANIOWE, W JAKICH MIAŁBY PRZEBYWAĆ PIES</w:t>
        <w:br/>
        <w:t>a) Jeśli mieszkasz w domu</w:t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4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ki ma on metraż? Ile ma poziomów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zy pies będzie mieszkał w domu, czy na zewnątrz? 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śli pies będzie mieszkał wewnątrz, to ile godzin dziennie będzie przebywał sam w domu?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y pies będzie miał możliwość przebywania na terenie bez opieki?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śli pies będzie mieszkał na zewnątrz, to w którym miejscu? Prosimy o załączenie zdjęcia przygotowanej dla niego budy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y pies będzie miał możliwość samodzielnego wyjścia poza teren?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y teren jest ogrodzony? Prosimy o podanie rodzaju oraz wysokości ogrodzenia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 jaki sposób teren jest zabezpieczony przed możliwością ucieczki psa?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y brama oraz furtka na terenie w ciągu dnia są otwarte? Jeśli są zamknięte, czy osoba z zewnątrz może swobodnie je otworzyć?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 zrobisz, gdy temperatura na zewnątrz będzie bardzo niska?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y  pies będzie wyprowadzany na spacery poza teren, czy raczej będzie załatwiał się i bawił tylko na terenie?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le spacerów w ciągu dnia zamierzasz zapewnić psu? Jak długie będą to spacery?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y pies będzie nosił obrożę, czy szelki?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 jakiej smyczy planujesz wyprowadzać psa (taśmowa/linka/flexi, inne)?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tóry z członków rodziny będzie wyprowadzał psa na spacery?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  <w:t>b) jeśli mieszkasz w mieszkaniu</w:t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4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ki ma metraż i ile pokojów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 którym piętrze? Czy w bloku/wieżowcu znajduje się winda?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y w pobliżu Twojego miejsca zamieszkania znajdują się tereny zielone? W jakiej odległości?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le spacerów w ciągu dnia zamierzasz zapewnić psu? Jak długie będą to spacery?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y pies będzie nosił obrożę, czy szelki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 jakiej smyczy planujesz wyprowadzać psa (taśmowa/linka/flexi, inne)?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tóry z członków rodziny będzie wyprowadzał psa na spacery?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le godzin dziennie pies będzie przebywał sam w mieszkaniu?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to będzie opiekował się psem podczas Twojej dłuższej nieobecności?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>DOŚWIADCZENIE W OPIECE NAD ZWIERZĘTAMI</w:t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4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kie zwierzęta dotąd miałeś pod swoją opieką? Co się z nimi stało?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y Twój zwierzak miał jakiekolwiek problemy behawioralne lub zdrowotne? Jak sobie z tym poradziłeś?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y kiedykolwiek starałeś się o adopcję zwierzaka ze schroniska/organizacji? Z jakim skutkiem?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 sądzisz o kastracji i sterylizacji w celu ograniczania bezdomności? 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y zamierzasz wyprowadzać psa na smyczy, czy też będzie chodził luzem?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y widzisz coś złego w pozostawianiu psa pod sklepem na kilka minut?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kie podejmiesz działania, gdy pies będzie niszczył lub brudził w domu?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y ktoś z Twojej rodziny wykazuje objawy alergii na sierść?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 zrobisz, jeśli okaże się, że któryś z domowników jest uczulony na sierść psa?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y pies będzie miał nieograniczony dostęp do pożywienia czy będą to wydzielone posiłki o konkretnych porach?</w:t>
            </w:r>
          </w:p>
        </w:tc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śli posiadasz dzieci, to jakie mają one doświadczenia ze zwierzętami?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ziecko brutalnie bawi się z psem: przeszkadza mu podczas posiłku lub snu, ciągnie za ogon itp. – jaka jest Twoja reakcja?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kie podejmiesz działania, jeśli pies będzie ciągnął na smyczy?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kie podejmiesz działania, jeśli pies ucieknie z posesji lub na spacerze?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 zrobisz, jeśli pies nie znajdzie wspólnego języka z jednym z członków rodziny lub z innym zwierzęciem?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kie zamierzasz podjąć działania, by uchronić psa przed ucieczką w okresie okołosylwestrowym?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y w razie problemów behawioralnych z psem zamierzasz skonsultować się z behawiorystą, czy  też będziesz polegał na swoim doświadczeniu?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Czy widzisz coś złego w podawaniu psu resztek ze stołu?</w:t>
            </w:r>
          </w:p>
        </w:tc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Czy będziesz podawał psu kości naturalne?</w:t>
            </w:r>
          </w:p>
        </w:tc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Pies zrobił coś niewłaściwego. Chcesz go ukarać. Co robisz?</w:t>
            </w:r>
          </w:p>
        </w:tc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Czy wiesz jak ważny jest dla psa ruch?</w:t>
            </w:r>
          </w:p>
        </w:tc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Jak zaspokoisz potrzebę żucia u psa?</w:t>
            </w:r>
          </w:p>
        </w:tc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Czy wiesz co to jest czip i adresówka (adresatka) ?</w:t>
            </w:r>
          </w:p>
        </w:tc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Czy wiesz co to są zabawki edukacyjne i do czego służą?</w:t>
            </w:r>
          </w:p>
        </w:tc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W rodzinie pojawia się noworodek. Jak przygotujesz do tego psa?</w:t>
            </w:r>
          </w:p>
        </w:tc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Co robisz jeśli pies czegoś bardzo się boi? (np. burzy)</w:t>
            </w:r>
          </w:p>
        </w:tc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Czy wiesz co to jest klatka kennelowa i w jakich sytuacjach może być pomocna?</w:t>
            </w:r>
          </w:p>
        </w:tc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Czy wiesz co to są sygnały uspokajające i potrafisz je rozpoznać?</w:t>
            </w:r>
          </w:p>
        </w:tc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Czy wiesz które produkty spożywcze są wyjątkowo trujące dla psa?</w:t>
            </w:r>
          </w:p>
        </w:tc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 zrobisz, jeśli po adopcji pies ciężko zachoruje, a jego leczenie okaże się kosztowne?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laczego akurat teraz zdecydowałeś się na adopcję?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ind w:left="113" w:right="0" w:hanging="0"/>
        <w:rPr/>
      </w:pPr>
      <w:r>
        <w:rPr/>
        <w:t xml:space="preserve">4. WIEDZA O ZDROWIU I WYCHOWANIU SZCZENIĘCIA </w:t>
        <w:br/>
      </w:r>
      <w:r>
        <w:rPr>
          <w:b/>
        </w:rPr>
        <w:t>– dotyczy tylko osób starających się o adopcję szczeniaka</w:t>
      </w:r>
    </w:p>
    <w:p>
      <w:pPr>
        <w:pStyle w:val="Akapitzlist"/>
        <w:ind w:left="113" w:right="0" w:hanging="0"/>
        <w:rPr/>
      </w:pPr>
      <w:r>
        <w:rPr/>
      </w:r>
    </w:p>
    <w:p>
      <w:pPr>
        <w:pStyle w:val="Akapitzlist"/>
        <w:ind w:left="113" w:right="0" w:hanging="0"/>
        <w:rPr/>
      </w:pPr>
      <w:r>
        <w:rPr/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4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 wiesz o schemacie szczepień i odrobaczeń szczenięcia?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zy mleko krowie jest Twoim zdaniem niezbędne w diecie szczenięcia?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Jak często i czym zamierzasz karmić szczenię?</w:t>
            </w:r>
          </w:p>
        </w:tc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zy wiesz co to jest socjalizacja szczenięcia? Jeśli tak, opisz krótko jak rozumiesz to pojęcie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zy kontakt z innymi psami jest Twoim zdaniem ważny dla rozwoju psa?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zczenię gryzie i niszczy wszystko co wpadnie mu w zęby. Co robisz?</w:t>
            </w:r>
          </w:p>
        </w:tc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zy wiesz co to jest syndrom separacyjny? Jak mu zapobiegać, a jeśli już wystąpi, jak nad nim pracować?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ak będziesz uczył szczenięcia zachowani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zystości?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zczenię skacze na Ciebie i innych ludzi. Jak go tego oduczysz?</w:t>
            </w:r>
          </w:p>
        </w:tc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zy uważasz kary cielesne za właściwe?</w:t>
            </w:r>
          </w:p>
        </w:tc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Jak nauczysz psa korzystania z własnego posłania?</w:t>
            </w:r>
          </w:p>
        </w:tc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zczenię wskakuje na kanapę/fotel a Ty tego nie chcesz? Jak nad tym pracujesz?</w:t>
            </w:r>
          </w:p>
        </w:tc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zczenię mocno podszczypuje ręce i nogi opiekunów. Co robisz?</w:t>
            </w:r>
          </w:p>
        </w:tc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zczenię non stop żąda Twojej uwagi. Co robisz?</w:t>
            </w:r>
          </w:p>
        </w:tc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zczenię boi się wyjść z domu, nie lubi chodzić po ulicach. Jak nad tym pracujesz?</w:t>
            </w:r>
          </w:p>
        </w:tc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113" w:right="0" w:hanging="0"/>
        <w:contextualSpacing/>
        <w:rPr/>
      </w:pPr>
      <w:r>
        <w:rPr/>
      </w:r>
    </w:p>
    <w:p>
      <w:pPr>
        <w:pStyle w:val="Akapitzlist"/>
        <w:ind w:left="113" w:right="0" w:hanging="0"/>
        <w:rPr/>
      </w:pPr>
      <w:r>
        <w:rPr/>
      </w:r>
    </w:p>
    <w:p>
      <w:pPr>
        <w:pStyle w:val="Akapitzlist"/>
        <w:ind w:left="0" w:right="0" w:hanging="0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ind w:left="0" w:right="0" w:hanging="0"/>
        <w:rPr/>
      </w:pPr>
      <w:r>
        <w:rPr/>
        <w:t>5. SYTUACJA FINANSOWA</w:t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4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akie pożywienie zamierzasz podawać psu? Jeśli to będzie karma sucha lub puszki, to jakiego rodzaju? 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ką kwotę miesięcznie jesteś w stanie poświęcić na wyżywienie psa?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kie akcesoria dla psa już posiadasz, a jakie masz zamiar zakupić?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śli pies zachoruje i będzie wymagał kosztownego leczenia, to jaką kwotę w ciągu miesiąca jesteś w stanie przeznaczyć na ratowanie jego życia?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zy zamierzasz osobiście odebrać psa z siedziby fundacji? Jeśli nie, to jaką kwotę możesz przeznaczyć na pokrycie kosztów transportu? 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 zrobisz, jeśli Twoja sytuacja finansowa ulegnie zmianie i nie będzie Cię stać na jego dalsze utrzymanie bądź pokrycie kosztów leczenia ratującego życie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Akapitzlist"/>
        <w:rPr/>
      </w:pPr>
      <w:r>
        <w:rPr/>
      </w:r>
    </w:p>
    <w:p>
      <w:pPr>
        <w:pStyle w:val="Akapitzlist"/>
        <w:ind w:left="113" w:right="0" w:hanging="340"/>
        <w:rPr/>
      </w:pPr>
      <w:r>
        <w:rPr/>
      </w:r>
    </w:p>
    <w:p>
      <w:pPr>
        <w:pStyle w:val="Akapitzlist"/>
        <w:ind w:left="113" w:right="0" w:hanging="340"/>
        <w:rPr/>
      </w:pPr>
      <w:r>
        <w:rPr/>
        <w:t>6. POZOSTAŁE</w:t>
      </w:r>
    </w:p>
    <w:p>
      <w:pPr>
        <w:pStyle w:val="Akapitzlist"/>
        <w:rPr/>
      </w:pPr>
      <w:r>
        <w:rPr/>
      </w:r>
    </w:p>
    <w:tbl>
      <w:tblPr>
        <w:tblW w:w="9352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2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Czy zapoznałeś się już z warunkami umowy adopcyjnej? Czy masz jakieś wątpliwości odnośnie jej zapisów?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</w:r>
          </w:p>
        </w:tc>
      </w:tr>
      <w:tr>
        <w:trPr>
          <w:trHeight w:val="12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Czy jesteś zdecydowany, by podpisać umowę adopcyjną z fundacją i zobowiązać się do przestrzegania jej zapisów?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Oświadczam, iż podane przeze mnie informacje są zgodne z prawdą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Data wypełnienia ankiety i podpis</w:t>
      </w:r>
      <w:r>
        <w:rPr>
          <w:rFonts w:cs="Calibri"/>
        </w:rPr>
        <w:t>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>…………………………………………………………………………………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cs="Calibri"/>
        </w:rPr>
      </w:pPr>
      <w:r>
        <w:rPr>
          <w:rFonts w:cs="Calibri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OŚWIADCZENIE O WYRAŻENIU ZGODY NA PRZETWARZANIE DANYCH OSOBOWYCH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>
          <w:rFonts w:eastAsia="Liberation Serif;Times New Roman" w:cs="Liberation Serif;Times New Roman"/>
        </w:rPr>
        <w:t>□</w:t>
      </w:r>
      <w:r>
        <w:rPr>
          <w:rFonts w:eastAsia="Calibri" w:cs="Calibri"/>
        </w:rPr>
        <w:t xml:space="preserve"> </w:t>
      </w:r>
      <w:r>
        <w:rPr/>
        <w:t>Oświadczam, że dobrowolnie wyrażam zgodę na przetwarzanie moich danych osobowych zawartych w niniejszej ankiecie w sprawie adopcji w celach związanych z procedurą adopcyjną.*</w:t>
      </w:r>
    </w:p>
    <w:p>
      <w:pPr>
        <w:pStyle w:val="TextBody"/>
        <w:jc w:val="both"/>
        <w:rPr/>
      </w:pPr>
      <w:r>
        <w:rPr>
          <w:rFonts w:eastAsia="Liberation Serif;Times New Roman" w:cs="Liberation Serif;Times New Roman"/>
        </w:rPr>
        <w:t>□</w:t>
      </w:r>
      <w:r>
        <w:rPr>
          <w:rFonts w:eastAsia="Calibri" w:cs="Calibri"/>
        </w:rPr>
        <w:t xml:space="preserve"> </w:t>
      </w:r>
      <w:r>
        <w:rPr/>
        <w:t>Oświadczam, że dobrowolnie wyrażam zgodę na przetwarzanie moich danych osobowych zawartych w niniejszej ankiecie w sprawie adopcji w celach marketingowych.*</w:t>
      </w:r>
    </w:p>
    <w:p>
      <w:pPr>
        <w:pStyle w:val="TextBody"/>
        <w:jc w:val="both"/>
        <w:rPr/>
      </w:pPr>
      <w:r>
        <w:rPr>
          <w:rFonts w:eastAsia="Calibri" w:cs="Calibri"/>
        </w:rPr>
        <w:t xml:space="preserve"> </w:t>
      </w:r>
      <w:r>
        <w:rPr/>
        <w:t xml:space="preserve">Jednocześnie przyjmuję do wiadomości, że moje dane będą przetwarzane zgodnie z obowiązującymi od 25.05.2018 roku przepisami prawa dotyczącymi przetwarzania danych osobowych oraz że: </w:t>
      </w:r>
    </w:p>
    <w:p>
      <w:pPr>
        <w:pStyle w:val="TextBody"/>
        <w:jc w:val="both"/>
        <w:rPr/>
      </w:pPr>
      <w:r>
        <w:rPr/>
        <w:t xml:space="preserve">1. Administratorem danych osobowych jest: Fundacja Niechciane i Zapomniane – SOS dla Zwierząt, ul. Malownicza 82, 92-761 Łódź. KRS: 0000265877 </w:t>
        <w:br/>
        <w:t>2. Moje dane osobowe przetwarzane będą wyłącznie w zakresie i na podstawie udzielonej przeze mnie dobrowolnej zgody.</w:t>
        <w:br/>
        <w:t>3. Moje dane osobowe w celach marketingowych będą przetwarzane przez okres działalności Fundacji Niechciane i Zapomniane – SOS dla Zwierząt lub do czasu wycofania przeze mnie zgody, a dane osobowe w celach przewidzianych procedurą adopcyjną do czasu jej zakończenia.</w:t>
        <w:br/>
        <w:t>4. Posiadam prawo dostępu do treści moich danych oraz prawo do ich sprostowania, usunięcia, ograniczenia przetwarzania, prawo do przenoszenia danych, prawo wniesienia sprzeciwu, prawo cofnięcia zgody w dowolnym momencie.</w:t>
        <w:br/>
        <w:t>5. Mam prawo wniesienia skargi do organu nadzorczego, gdy uznam, iż przetwarzanie moich danych osobowych narusza przepisy prawa dotyczące ochrony danych osobowych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* (zakreślić symbolem X w celu potwierdzenia)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...................................................................................</w:t>
        <w:br/>
        <w:t>(data, czytelny podpis)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1"/>
    <w:qFormat/>
    <w:rPr>
      <w:sz w:val="20"/>
      <w:szCs w:val="20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sia@fniz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0:59:00Z</dcterms:created>
  <dc:creator>FeliPola</dc:creator>
  <dc:description/>
  <dc:language>en-US</dc:language>
  <cp:lastModifiedBy/>
  <dcterms:modified xsi:type="dcterms:W3CDTF">2020-01-22T09:17:08Z</dcterms:modified>
  <cp:revision>3</cp:revision>
  <dc:subject/>
  <dc:title/>
</cp:coreProperties>
</file>